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74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72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4 квадратных метр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0 894,20 (пятьсот восемьдесят тысяч  восемьсот  девяносто четыре)  рубля 2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25T17:37:00Z</cp:lastPrinted>
  <dcterms:modified xsi:type="dcterms:W3CDTF">2011-11-25T11:43:00Z</dcterms:modified>
  <cp:revision>95</cp:revision>
  <dc:subject/>
  <dc:title>извещение ЭА</dc:title>
</cp:coreProperties>
</file>